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华光标题宋_CNKI;微软雅黑" w:hAnsi="华光标题宋_CNKI;微软雅黑" w:eastAsia="华光标题宋_CNKI;微软雅黑" w:cs="华光标题宋_CNKI;微软雅黑"/>
          <w:sz w:val="30"/>
          <w:szCs w:val="30"/>
          <w:lang w:val="en-US" w:eastAsia="en-US"/>
        </w:rPr>
      </w:pPr>
      <w:r>
        <w:rPr>
          <w:rFonts w:eastAsia="华光标题宋_CNKI;微软雅黑" w:cs="华光标题宋_CNKI;微软雅黑" w:ascii="华光标题宋_CNKI;微软雅黑" w:hAnsi="华光标题宋_CNKI;微软雅黑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24130</wp:posOffset>
            </wp:positionV>
            <wp:extent cx="420433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华光标题宋_CNKI;微软雅黑" w:hAnsi="华光标题宋_CNKI;微软雅黑" w:eastAsia="华光标题宋_CNKI;微软雅黑" w:cs="华光标题宋_CNKI;微软雅黑"/>
          <w:sz w:val="30"/>
          <w:szCs w:val="30"/>
        </w:rPr>
      </w:pPr>
      <w:r>
        <w:rPr>
          <w:rFonts w:eastAsia="华光标题宋_CNKI;微软雅黑" w:cs="华光标题宋_CNKI;微软雅黑" w:ascii="华光标题宋_CNKI;微软雅黑" w:hAnsi="华光标题宋_CNKI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光标题宋_CNKI;微软雅黑" w:hAnsi="华光标题宋_CNKI;微软雅黑" w:eastAsia="华光标题宋_CNKI;微软雅黑" w:cs="华光标题宋_CNKI;微软雅黑"/>
          <w:sz w:val="44"/>
          <w:szCs w:val="44"/>
        </w:rPr>
      </w:pPr>
      <w:r>
        <w:rPr>
          <w:rFonts w:eastAsia="华光标题宋_CNKI;微软雅黑" w:cs="华光标题宋_CNKI;微软雅黑" w:ascii="华光标题宋_CNKI;微软雅黑" w:hAnsi="华光标题宋_CNKI;微软雅黑"/>
          <w:sz w:val="44"/>
          <w:szCs w:val="44"/>
        </w:rPr>
        <w:t>2025</w:t>
      </w:r>
      <w:r>
        <w:rPr>
          <w:rFonts w:ascii="华光标题宋_CNKI;微软雅黑" w:hAnsi="华光标题宋_CNKI;微软雅黑" w:cs="华光标题宋_CNKI;微软雅黑" w:eastAsia="华光标题宋_CNKI;微软雅黑"/>
          <w:sz w:val="44"/>
          <w:szCs w:val="44"/>
        </w:rPr>
        <w:t>年攻读博士学位研究生专家推荐书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04"/>
        <w:gridCol w:w="3386"/>
        <w:gridCol w:w="1550"/>
        <w:gridCol w:w="2696"/>
      </w:tblGrid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学科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院校及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授级高级工程师</w:t>
            </w:r>
          </w:p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相当专业技术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被推荐人关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品德修养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学术水平、科研能力、研究成果、外国语水平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的特长和不足，是否具有创新潜力和继续培养前途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对被推荐人报考北京信息科技大学博士生的意见（请在相应栏前的方框内划“√”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常强烈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烈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推荐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Cs w:val="21"/>
                <w:u w:val="single"/>
              </w:rPr>
            </w:pPr>
            <w:r>
              <w:rPr>
                <w:szCs w:val="21"/>
              </w:rPr>
              <w:t>推荐人签名（手签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非常感谢您的推荐，请将推荐书填写、签名、密封后（在封口齐缝处签字），由被推荐人与报名表及其他报名材料一起交到报考学院。被推荐人本人不得查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注：推荐书须正反面打印在一张</w:t>
      </w:r>
      <w:r>
        <w:rPr>
          <w:szCs w:val="21"/>
        </w:rPr>
        <w:t>A</w:t>
      </w:r>
      <w:r>
        <w:rPr>
          <w:szCs w:val="21"/>
        </w:rPr>
        <w:t>4</w:t>
      </w:r>
      <w:r>
        <w:rPr>
          <w:szCs w:val="21"/>
        </w:rPr>
        <w:t>纸上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光标题宋_CNKI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2:00Z</dcterms:created>
  <dc:creator>yzb</dc:creator>
  <dc:description/>
  <cp:keywords/>
  <dc:language>en-US</dc:language>
  <cp:lastModifiedBy>宇轩 王</cp:lastModifiedBy>
  <cp:lastPrinted>2009-02-24T10:38:00Z</cp:lastPrinted>
  <dcterms:modified xsi:type="dcterms:W3CDTF">2025-01-14T09:52:00Z</dcterms:modified>
  <cp:revision>2</cp:revision>
  <dc:subject/>
  <dc:title>被推荐考生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73FD17E5C44AC9B41684641454AD2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