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教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079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85pt" to="442.65pt,0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-1931670</wp:posOffset>
                </wp:positionV>
                <wp:extent cx="4427855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4"/>
                                <w:w w:val="65"/>
                                <w:sz w:val="98"/>
                                <w:szCs w:val="84"/>
                              </w:rPr>
                              <w:t>北京信息科技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54.95pt;mso-wrap-distance-left:9.05pt;mso-wrap-distance-right:9.05pt;mso-wrap-distance-top:0pt;mso-wrap-distance-bottom:0pt;margin-top:-152.1pt;mso-position-vertical-relative:text;margin-left: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4"/>
                          <w:w w:val="65"/>
                          <w:sz w:val="98"/>
                          <w:szCs w:val="84"/>
                        </w:rPr>
                        <w:t>北京信息科技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36"/>
        </w:rPr>
        <w:t>关于印发《北京信息科技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36"/>
        </w:rPr>
        <w:t>本科课程考试管理规定》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北京信息科技大学</w:t>
      </w:r>
      <w:r>
        <w:rPr>
          <w:rFonts w:ascii="仿宋_GB2312" w:hAnsi="仿宋_GB2312" w:eastAsia="仿宋_GB2312"/>
          <w:bCs/>
          <w:sz w:val="32"/>
          <w:szCs w:val="32"/>
        </w:rPr>
        <w:t>本科课程考试管理规定</w:t>
      </w:r>
      <w:r>
        <w:rPr>
          <w:rFonts w:ascii="仿宋_GB2312" w:hAnsi="仿宋_GB2312" w:eastAsia="仿宋_GB2312"/>
          <w:sz w:val="32"/>
          <w:szCs w:val="32"/>
        </w:rPr>
        <w:t>》已经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教学工作委员会会议讨论通过，现印发给你们，请遵照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信息科技大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840" w:hanging="0"/>
        <w:jc w:val="right"/>
        <w:rPr>
          <w:rFonts w:ascii="方正小标宋简体" w:hAnsi="方正小标宋简体" w:eastAsia="方正小标宋简体" w:cs="宋体;SimSun"/>
          <w:bCs/>
          <w:kern w:val="0"/>
          <w:sz w:val="44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北京信息科技大学</w:t>
      </w:r>
      <w:r>
        <w:rPr>
          <w:rFonts w:ascii="方正小标宋简体" w:hAnsi="方正小标宋简体" w:eastAsia="方正小标宋简体"/>
          <w:bCs/>
          <w:sz w:val="44"/>
          <w:szCs w:val="44"/>
        </w:rPr>
        <w:t>本科课程考试管理规定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了更好地落实教育部“严格考试要求、严格考场纪律、严格评分标准”的精神和原则，进一步规范考试管理，保证考试工作的顺利进行和考试成绩的可靠、可信，结合我校实际，特制定本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课程考试的目的是为了促进学生全面系统地复习、巩固和掌握所学课程的基础理论、基本知识和基本技能；考核评定学生对所学知识、理论、技能的理解和掌握程度及其应用能力；检查总结教学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考试工作应坚持公平、公正、诚实、严谨的原则。凡属培养计划规定的课程（包括理论课和实践环节）都要进行学期考核或考试。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章  考试工作组织与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在主管教学校长领导下，必修课程的考试由教务处统一组织和安排，选修课程（含公共任选课和专业任选课）和独立实践教学环节的考核由开课学院（含各教学单位，下同）负责组织和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各学院主要领导应认真落实考试的有关规定，在集中考试前要进行工作研究和布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召开任课教师、班主任和监考人员会，布置有关考试的各项具体工作，包括组织复习、辅导答疑、命题、监考、试卷评阅、成绩评定与分析、试卷存档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召开学生动员会，明确考试目的、要求和纪律，通过考试纪律的学习和典型事例的警示，从诚实守信、遵纪守法的高度教育学生端正考试态度，遵守考试纪律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考试资格与考核方式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资格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期末</w:t>
      </w:r>
      <w:r>
        <w:rPr>
          <w:rFonts w:ascii="仿宋_GB2312" w:hAnsi="仿宋_GB2312" w:eastAsia="仿宋_GB2312"/>
          <w:sz w:val="32"/>
          <w:szCs w:val="32"/>
        </w:rPr>
        <w:t>考核资格</w:t>
      </w:r>
      <w:r>
        <w:rPr>
          <w:rFonts w:ascii="仿宋_GB2312" w:hAnsi="仿宋_GB2312" w:eastAsia="仿宋_GB2312"/>
          <w:sz w:val="32"/>
          <w:szCs w:val="32"/>
        </w:rPr>
        <w:t>。具备期末考核资格的学生方能参加相应课程的期末考核。学生不具备期末考核资格的，或未通过期末考核资格审核的，不得参加相应课程的期末考核；本人自行参加考核的成绩无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学生</w:t>
      </w:r>
      <w:r>
        <w:rPr>
          <w:rFonts w:ascii="仿宋_GB2312" w:hAnsi="仿宋_GB2312" w:eastAsia="仿宋_GB2312"/>
          <w:sz w:val="32"/>
          <w:szCs w:val="32"/>
        </w:rPr>
        <w:t>有下列情况之一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不具备相应</w:t>
      </w:r>
      <w:r>
        <w:rPr>
          <w:rFonts w:ascii="仿宋_GB2312" w:hAnsi="仿宋_GB2312" w:eastAsia="仿宋_GB2312"/>
          <w:sz w:val="32"/>
          <w:szCs w:val="32"/>
        </w:rPr>
        <w:t>课程</w:t>
      </w:r>
      <w:r>
        <w:rPr>
          <w:rFonts w:ascii="仿宋_GB2312" w:hAnsi="仿宋_GB2312" w:eastAsia="仿宋_GB2312"/>
          <w:sz w:val="32"/>
          <w:szCs w:val="32"/>
        </w:rPr>
        <w:t>的期末</w:t>
      </w:r>
      <w:r>
        <w:rPr>
          <w:rFonts w:ascii="仿宋_GB2312" w:hAnsi="仿宋_GB2312" w:eastAsia="仿宋_GB2312"/>
          <w:sz w:val="32"/>
          <w:szCs w:val="32"/>
        </w:rPr>
        <w:t>考核资格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学期内</w:t>
      </w: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</w:rPr>
        <w:t>门课程无故缺课累计</w:t>
      </w:r>
      <w:r>
        <w:rPr>
          <w:rFonts w:ascii="仿宋_GB2312" w:hAnsi="仿宋_GB2312" w:eastAsia="仿宋_GB2312"/>
          <w:sz w:val="32"/>
          <w:szCs w:val="32"/>
        </w:rPr>
        <w:t>达到或</w:t>
      </w:r>
      <w:r>
        <w:rPr>
          <w:rFonts w:ascii="仿宋_GB2312" w:hAnsi="仿宋_GB2312" w:eastAsia="仿宋_GB2312"/>
          <w:sz w:val="32"/>
          <w:szCs w:val="32"/>
        </w:rPr>
        <w:t>超过</w:t>
      </w:r>
      <w:r>
        <w:rPr>
          <w:rFonts w:ascii="仿宋_GB2312" w:hAnsi="仿宋_GB2312" w:eastAsia="仿宋_GB2312"/>
          <w:sz w:val="32"/>
          <w:szCs w:val="32"/>
        </w:rPr>
        <w:t>该门课程</w:t>
      </w: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ascii="仿宋_GB2312" w:hAnsi="仿宋_GB2312" w:eastAsia="仿宋_GB2312"/>
          <w:spacing w:val="-8"/>
          <w:sz w:val="32"/>
          <w:szCs w:val="32"/>
        </w:rPr>
        <w:t>学时数的三分之一</w:t>
      </w:r>
      <w:r>
        <w:rPr>
          <w:rFonts w:ascii="仿宋_GB2312" w:hAnsi="仿宋_GB2312" w:eastAsia="仿宋_GB2312"/>
          <w:spacing w:val="-8"/>
          <w:sz w:val="32"/>
          <w:szCs w:val="32"/>
        </w:rPr>
        <w:t>，</w:t>
      </w:r>
      <w:r>
        <w:rPr>
          <w:rFonts w:ascii="仿宋_GB2312" w:hAnsi="仿宋_GB2312" w:eastAsia="仿宋_GB2312"/>
          <w:spacing w:val="-8"/>
          <w:sz w:val="32"/>
          <w:szCs w:val="32"/>
        </w:rPr>
        <w:t>或没有完成开课学院已明确宣布的出勤要求</w:t>
      </w:r>
      <w:r>
        <w:rPr>
          <w:rFonts w:ascii="仿宋_GB2312" w:hAnsi="仿宋_GB2312" w:eastAsia="仿宋_GB2312"/>
          <w:spacing w:val="-8"/>
          <w:sz w:val="32"/>
          <w:szCs w:val="32"/>
        </w:rPr>
        <w:t>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完成平时作业未达到规定作业量的三分之二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学生不具备期末考核资格的，相应课程的考核</w:t>
      </w:r>
      <w:r>
        <w:rPr>
          <w:rFonts w:ascii="仿宋_GB2312" w:hAnsi="仿宋_GB2312" w:eastAsia="仿宋_GB2312"/>
          <w:sz w:val="32"/>
          <w:szCs w:val="32"/>
        </w:rPr>
        <w:t>成绩记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零分</w:t>
      </w:r>
      <w:r>
        <w:rPr>
          <w:rFonts w:ascii="仿宋_GB2312" w:hAnsi="仿宋_GB2312" w:eastAsia="仿宋_GB2312"/>
          <w:sz w:val="32"/>
          <w:szCs w:val="32"/>
        </w:rPr>
        <w:t>（百分制，以下同）或不及格（五级制，以下同）或不合格（二级制，以下同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且</w:t>
      </w: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</w:rPr>
        <w:t>得参加该门课程的</w:t>
      </w:r>
      <w:r>
        <w:rPr>
          <w:rFonts w:ascii="仿宋_GB2312" w:hAnsi="仿宋_GB2312" w:eastAsia="仿宋_GB2312"/>
          <w:sz w:val="32"/>
          <w:szCs w:val="32"/>
        </w:rPr>
        <w:t>补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期末</w:t>
      </w:r>
      <w:r>
        <w:rPr>
          <w:rFonts w:ascii="仿宋_GB2312" w:hAnsi="仿宋_GB2312" w:eastAsia="仿宋_GB2312"/>
          <w:sz w:val="32"/>
          <w:szCs w:val="32"/>
        </w:rPr>
        <w:t>考核资格审核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任课教师在</w:t>
      </w:r>
      <w:r>
        <w:rPr>
          <w:rFonts w:ascii="仿宋_GB2312" w:hAnsi="仿宋_GB2312" w:eastAsia="仿宋_GB2312"/>
          <w:sz w:val="32"/>
          <w:szCs w:val="32"/>
        </w:rPr>
        <w:t>每门</w:t>
      </w:r>
      <w:r>
        <w:rPr>
          <w:rFonts w:ascii="仿宋_GB2312" w:hAnsi="仿宋_GB2312" w:eastAsia="仿宋_GB2312"/>
          <w:sz w:val="32"/>
          <w:szCs w:val="32"/>
        </w:rPr>
        <w:t>课程期末考核前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对学生进行</w:t>
      </w:r>
      <w:r>
        <w:rPr>
          <w:rFonts w:ascii="仿宋_GB2312" w:hAnsi="仿宋_GB2312" w:eastAsia="仿宋_GB2312"/>
          <w:sz w:val="32"/>
          <w:szCs w:val="32"/>
        </w:rPr>
        <w:t>期末</w:t>
      </w:r>
      <w:r>
        <w:rPr>
          <w:rFonts w:ascii="仿宋_GB2312" w:hAnsi="仿宋_GB2312" w:eastAsia="仿宋_GB2312"/>
          <w:sz w:val="32"/>
          <w:szCs w:val="32"/>
        </w:rPr>
        <w:t>考核资格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审查，</w:t>
      </w:r>
      <w:r>
        <w:rPr>
          <w:rFonts w:ascii="仿宋_GB2312" w:hAnsi="仿宋_GB2312" w:eastAsia="仿宋_GB2312"/>
          <w:sz w:val="32"/>
          <w:szCs w:val="32"/>
        </w:rPr>
        <w:t>并提出不具备期末</w:t>
      </w:r>
      <w:r>
        <w:rPr>
          <w:rFonts w:ascii="仿宋_GB2312" w:hAnsi="仿宋_GB2312" w:eastAsia="仿宋_GB2312"/>
          <w:sz w:val="32"/>
          <w:szCs w:val="32"/>
        </w:rPr>
        <w:t>考核资格的</w:t>
      </w:r>
      <w:r>
        <w:rPr>
          <w:rFonts w:ascii="仿宋_GB2312" w:hAnsi="仿宋_GB2312" w:eastAsia="仿宋_GB2312"/>
          <w:sz w:val="32"/>
          <w:szCs w:val="32"/>
        </w:rPr>
        <w:t>学生名单及其</w:t>
      </w:r>
      <w:r>
        <w:rPr>
          <w:rFonts w:ascii="仿宋_GB2312" w:hAnsi="仿宋_GB2312" w:eastAsia="仿宋_GB2312"/>
          <w:sz w:val="32"/>
          <w:szCs w:val="32"/>
        </w:rPr>
        <w:t>原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开课学院审核后，于</w:t>
      </w:r>
      <w:r>
        <w:rPr>
          <w:rFonts w:ascii="仿宋_GB2312" w:hAnsi="仿宋_GB2312" w:eastAsia="仿宋_GB2312"/>
          <w:sz w:val="32"/>
          <w:szCs w:val="32"/>
        </w:rPr>
        <w:t>课程期末</w:t>
      </w:r>
      <w:r>
        <w:rPr>
          <w:rFonts w:ascii="仿宋_GB2312" w:hAnsi="仿宋_GB2312" w:eastAsia="仿宋_GB2312"/>
          <w:sz w:val="32"/>
          <w:szCs w:val="32"/>
        </w:rPr>
        <w:t>考核前</w:t>
      </w:r>
      <w:r>
        <w:rPr>
          <w:rFonts w:ascii="仿宋_GB2312" w:hAnsi="仿宋_GB2312" w:eastAsia="仿宋_GB2312"/>
          <w:sz w:val="32"/>
          <w:szCs w:val="32"/>
        </w:rPr>
        <w:t>书面</w:t>
      </w:r>
      <w:r>
        <w:rPr>
          <w:rFonts w:ascii="仿宋_GB2312" w:hAnsi="仿宋_GB2312" w:eastAsia="仿宋_GB2312"/>
          <w:sz w:val="32"/>
          <w:szCs w:val="32"/>
        </w:rPr>
        <w:t>通知学生所在学院</w:t>
      </w:r>
      <w:r>
        <w:rPr>
          <w:rFonts w:ascii="仿宋_GB2312" w:hAnsi="仿宋_GB2312" w:eastAsia="仿宋_GB2312"/>
          <w:sz w:val="32"/>
          <w:szCs w:val="32"/>
        </w:rPr>
        <w:t>并报教务处备案</w:t>
      </w:r>
      <w:r>
        <w:rPr>
          <w:rFonts w:ascii="仿宋_GB2312" w:hAnsi="仿宋_GB2312" w:eastAsia="仿宋_GB2312"/>
          <w:sz w:val="32"/>
          <w:szCs w:val="32"/>
        </w:rPr>
        <w:t>，由学生所在学院</w:t>
      </w:r>
      <w:r>
        <w:rPr>
          <w:rFonts w:ascii="仿宋_GB2312" w:hAnsi="仿宋_GB2312" w:eastAsia="仿宋_GB2312"/>
          <w:sz w:val="32"/>
          <w:szCs w:val="32"/>
        </w:rPr>
        <w:t>通</w:t>
      </w:r>
      <w:r>
        <w:rPr>
          <w:rFonts w:ascii="仿宋_GB2312" w:hAnsi="仿宋_GB2312" w:eastAsia="仿宋_GB2312"/>
          <w:sz w:val="32"/>
          <w:szCs w:val="32"/>
        </w:rPr>
        <w:t>知学生本人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（五）</w:t>
      </w:r>
      <w:r>
        <w:rPr>
          <w:rFonts w:ascii="仿宋_GB2312" w:hAnsi="仿宋_GB2312" w:eastAsia="仿宋_GB2312"/>
          <w:spacing w:val="-8"/>
          <w:sz w:val="32"/>
          <w:szCs w:val="32"/>
        </w:rPr>
        <w:t>课程考勤及作业量</w:t>
      </w:r>
      <w:r>
        <w:rPr>
          <w:rFonts w:ascii="仿宋_GB2312" w:hAnsi="仿宋_GB2312" w:eastAsia="仿宋_GB2312"/>
          <w:spacing w:val="-8"/>
          <w:sz w:val="32"/>
          <w:szCs w:val="32"/>
        </w:rPr>
        <w:t>要求</w:t>
      </w:r>
      <w:r>
        <w:rPr>
          <w:rFonts w:ascii="仿宋_GB2312" w:hAnsi="仿宋_GB2312" w:eastAsia="仿宋_GB2312"/>
          <w:spacing w:val="-8"/>
          <w:sz w:val="32"/>
          <w:szCs w:val="32"/>
        </w:rPr>
        <w:t>由任课教师在开课初向学生公布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考核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核方式一般采取平时作业、阶段性知识测验、实验、撰写论文等与期末考试相结合的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期末考试可采取笔试（闭卷、开卷、闭卷与开卷相结合）、口试、论文、实践操作等方式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校鼓励教师尝试新的考试题型或考核方式。改革考核方式须由系（教研室）或课程组拟定考试方案或改革论证报告，</w:t>
      </w:r>
      <w:r>
        <w:rPr>
          <w:rFonts w:ascii="仿宋_GB2312" w:hAnsi="仿宋_GB2312" w:eastAsia="仿宋_GB2312"/>
          <w:spacing w:val="-8"/>
          <w:sz w:val="32"/>
          <w:szCs w:val="32"/>
        </w:rPr>
        <w:t>并提交开课学院主管教学院长审核签字，报教务处批准后方可实施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考试命题与试卷管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考试命题及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任课教师应当依据专业培养计划，在开课伊始向学生公布课程的考核方式和课程成绩评定方法。课程代码相同、考核方式相同的课程，由课程负责人协调确定统一的考核方式和成绩评定方法，并报学院备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考试命题</w:t>
      </w:r>
      <w:r>
        <w:rPr>
          <w:rFonts w:ascii="仿宋_GB2312" w:hAnsi="仿宋_GB2312" w:eastAsia="仿宋_GB2312"/>
          <w:sz w:val="32"/>
          <w:szCs w:val="32"/>
        </w:rPr>
        <w:t>应以</w:t>
      </w:r>
      <w:r>
        <w:rPr>
          <w:rFonts w:ascii="仿宋_GB2312" w:hAnsi="仿宋_GB2312" w:eastAsia="仿宋_GB2312"/>
          <w:sz w:val="32"/>
          <w:szCs w:val="32"/>
        </w:rPr>
        <w:t>教学大纲</w:t>
      </w:r>
      <w:r>
        <w:rPr>
          <w:rFonts w:ascii="仿宋_GB2312" w:hAnsi="仿宋_GB2312" w:eastAsia="仿宋_GB2312"/>
          <w:sz w:val="32"/>
          <w:szCs w:val="32"/>
        </w:rPr>
        <w:t>为依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重点考查学生对本门课程基本知识、基本理论、基本技能的理解和掌握情况，同时也要有一定比例的综合运用试题，以考查学生独立思考、综合运用知识解决实际问题的能力，以记忆性为主的知识点做为考核内容不得超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命题教师应按照教学大纲的要求，每学期至少出具难易水平与份量相当的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两套试卷，用于期末考试和补考，同一门课程的试卷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内不应出现相同试题。命题教师和审核教师不能为同一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公共基础课和专业基础课原则上应做到教考分离，未教考分离的课程，若由不同教师同时讲授时，考试试卷应统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考试试卷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所有考核试卷一律使用学校规定的标准格式打印。公共基础课程与专业基础课程命题教师应于开课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周、专业课程命题教师应于考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将打印好的试卷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卷、参考答案及评分标准）和试卷报批单交系（教研室）主任审查，院督导组对试卷进行检查，校督导组将对试卷进行抽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学期将从审核通过的每门课程两套试卷中随机抽取一套，提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工作日统一由教务处教材科印刷，另一套试卷作为补考试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开课学院负责安排专人，于考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到教务处教材科领取试卷并妥善保管。试卷由开课学院在考前半小时发到监考教师手中，具体分发细则各学院自行制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命题教师和接触试卷的工作人员要</w:t>
      </w:r>
      <w:r>
        <w:rPr>
          <w:rFonts w:ascii="仿宋_GB2312" w:hAnsi="仿宋_GB2312" w:eastAsia="仿宋_GB2312"/>
          <w:sz w:val="32"/>
          <w:szCs w:val="32"/>
        </w:rPr>
        <w:t>做好试卷的保密及保管工作</w:t>
      </w:r>
      <w:r>
        <w:rPr>
          <w:rFonts w:ascii="仿宋_GB2312" w:hAnsi="仿宋_GB2312" w:eastAsia="仿宋_GB2312"/>
          <w:sz w:val="32"/>
          <w:szCs w:val="32"/>
        </w:rPr>
        <w:t>，不得以任何方式泄露试题，不得对学生进行有针对性的辅导或划定试题范围。如发生泄题或变相泄题，将根据学校有关规定对责任人进行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考务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考试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考试时间依据学校校历安排。因特殊情况确需提前考试的课程，由任课教师提出书面申请，经开课学院主管教学院长批准后，报教务处审批后方可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集中考试时间由教务处统一安排，笔试时间一般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考试时间不得随意更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考场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场由教务处统一协调安排。考场一经确定，不得擅自更改，确因特殊情况需调整考场的，应提前向教务处提出申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考场布置应本着考生隔位就座的原则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监考与巡考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监考是教师基本职责之一，我校在岗教师每学期应按照考试安排认真履行监考职责。在岗教学管理、行政人员也可承担监考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个考场均应设主监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副监考人数根据考场具体情况合理设置。开课学院负责安排主监考教师，学生所在学院安排副监考人员。每个标准考场的监考人员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合班考试的考场监考人员不得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主监考教师对监考过程中的工作负全面责任，包括对考场秩序、考场中发生的有关情况和问题的处理及汇报，副监考全面协助主监考工作，共同做好各项监考的有关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监考人员的相关职责见《北京信息科技大学监考人员须知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pacing w:val="-4"/>
          <w:sz w:val="32"/>
          <w:szCs w:val="32"/>
        </w:rPr>
        <w:t>各科考试的时间、地点、监考人员排定以后，在考试前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周由各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pacing w:val="-4"/>
          <w:sz w:val="32"/>
          <w:szCs w:val="32"/>
        </w:rPr>
        <w:t>教学管理人员负责通知本部门安排的监考人员，学生所在学院负责通知学生班。任何人不得随意变更考试的时间、地点及监考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考试期间学校设立校、院两级考试巡视组。校巡视组成员包括校领导、校督导组成员、教务处领导、学生处领导以及教务处、学生处工作人员组成，负责全校考场的巡视工作。学院巡视组成员包括各学院全体党政领导、院督导组成员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考试纪律及考生违规处理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考生的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参加考试应遵守《北京信息科技大学学生考试须知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对监考要求及考生违规处理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试前监考教师应强调考场纪律。发现问题及时提醒，考试过程中发现的学生违规，监考人员应当场认定事实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考生一旦有违规行为发生，应立即终止其考试，收缴考试试卷及违规物证。将违规情况如实记录在《考场记录单》和《考生考试违纪、作弊行为认定表》中，考试结束后将以上材料连同违规物证、试卷及时报送教务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巡视人员发现考生违规时，应立即向考场监考教师说明情况，监考教师按上述办法处理。巡视人员应在《考场巡视记录表》写明情况。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教师评卷时或其他情况下发现的违规问题，教师或发现者应以书面报告的形式连同物证资料一同上报教务处，学院协助教务处进行调查处理。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阅卷、评分与试卷存档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十四条  教考分离及统一考试的课程应做到统一阅卷、统一评分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成绩评定按照《北京信息科技大学本科学生成绩管理办法》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 课程评分应严格按照评分标准执行，做到公正、客观，使评分结果有较好的信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 课程考试结束后，任课教师应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内将学生成绩录入教务管理系统，并将《学生成绩报告单》（一式三份）、《试卷分析表》（一份）、学生答卷、学生平时成绩考核表送开课学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 开课学院应对评阅后的试卷进行检查，学校进行抽查，以了解教师出题和学生答卷情况。由开课学院将检查后的学生答卷与空白试卷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卷）、参考答案、评分标准、成绩单、学生平时成绩记载表、试卷分析（每门课程对应一份试卷分析）存档，保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学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 开课学院负责将整理好的成绩单交教务处和学生所在学院各一份。</w:t>
      </w:r>
    </w:p>
    <w:p>
      <w:pPr>
        <w:pStyle w:val="Normal"/>
        <w:spacing w:lineRule="exact" w:line="540"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七章  其他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条  为加强对试卷的管理，每门课程从命题、印刷、领取、分发、存档需执行严格的交接审查制度，学校将对各个环节组织过程进行抽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一条  每学期结束后开课学院应对考试情况进行总结，改进教学，不断提高教学水平和教学质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二条  本规定适用于我校普通本科学生的课程考试。国家级或省级考试的考试方式和时间按上级部门的规定执行。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八章  附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三条  本规定由教务处负责解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四条  本规定自发布之日起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9845</wp:posOffset>
                </wp:positionV>
                <wp:extent cx="5567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35pt" to="438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94970</wp:posOffset>
                </wp:positionV>
                <wp:extent cx="5567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1.1pt" to="438.1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北京信息科技大学学校办公室              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 xml:space="preserve">日印发 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条"/>
      <w:lvlJc w:val="left"/>
      <w:pPr>
        <w:tabs>
          <w:tab w:val="num" w:pos="1935"/>
        </w:tabs>
        <w:ind w:left="1935" w:hanging="12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50:00Z</dcterms:created>
  <dc:creator>微软用户</dc:creator>
  <dc:description/>
  <cp:keywords/>
  <dc:language>en-US</dc:language>
  <cp:lastModifiedBy>user</cp:lastModifiedBy>
  <cp:lastPrinted>2014-04-30T09:42:00Z</cp:lastPrinted>
  <dcterms:modified xsi:type="dcterms:W3CDTF">2014-04-30T01:42:00Z</dcterms:modified>
  <cp:revision>16</cp:revision>
  <dc:subject/>
  <dc:title>北京信息科技大学本科课程考试管理规定</dc:title>
</cp:coreProperties>
</file>